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024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-4445</wp:posOffset>
                </wp:positionV>
                <wp:extent cx="53124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ATRE ASSOCIATION OF NEW YORK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</w:rPr>
                              <w:t>TECHNICAL PRODUCTION EVALUATION FORM  No. TA-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-0.35pt;mso-position-vertical-relative:text;margin-left:64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ATRE ASSOCIATION OF NEW YORK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</w:rPr>
                        <w:t>TECHNICAL PRODUCTION EVALUATION FORM  No. TA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rFonts w:cs="Franklin Gothic Demi" w:ascii="Franklin Gothic Demi" w:hAnsi="Franklin Gothic Demi"/>
          <w:sz w:val="20"/>
        </w:rPr>
        <w:t>NAME of ADJUDICATOR</w:t>
      </w:r>
      <w:r>
        <w:rPr>
          <w:sz w:val="20"/>
        </w:rPr>
        <w:t xml:space="preserve">: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  </w:t>
        <w:tab/>
        <w:tab/>
        <w:tab/>
        <w:tab/>
        <w:t xml:space="preserve">DATE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01. Producing Company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02. Mailing Address: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03. Contact Person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          04. Phone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05. Production Title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06. Author: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446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07. Date of Adjudicati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08. Running Time (in minutes):  Act I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          Act II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         Act III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TOTAL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09. Intermission (in minutes):   First 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                </w:t>
      </w:r>
      <w:r>
        <w:rPr>
          <w:sz w:val="20"/>
        </w:rPr>
        <w:t xml:space="preserve">Second 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622681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</w:rPr>
                              <w:t>PLEASE RATE THE FOLLOWING ITEMS ON A SCALE OF 1 TO 10  (with 1 lowest) WHE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eastAsia="Franklin Gothic Book" w:cs="Franklin Gothic Boo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sz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</w:rPr>
                              <w:t>1 – 2  Not Acceptable                  3 – 5   Acceptable with Re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</w:rPr>
                              <w:t>6 – 8  Solidly Acceptable             9 – 10 Exceptional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TE: If the category is mixed (e.g. some harmony between elements is unacceptable while other harmony between elements are exceptional)  your rating could be 1 to 9 .  Please explain such ratings in the narrative comments (page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2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2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87.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 w:val="false"/>
                        </w:rPr>
                        <w:t>PLEASE RATE THE FOLLOWING ITEMS ON A SCALE OF 1 TO 10  (with 1 lowest) WHERE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eastAsia="Franklin Gothic Book" w:cs="Franklin Gothic Book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sz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Franklin Gothic Book" w:hAnsi="Franklin Gothic Book" w:cs="Franklin Gothic Book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</w:rPr>
                        <w:t>1 – 2  Not Acceptable                  3 – 5   Acceptable with Reservations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</w:rPr>
                        <w:t>6 – 8  Solidly Acceptable             9 – 10 Exceptional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TE: If the category is mixed (e.g. some harmony between elements is unacceptable while other harmony between elements are exceptional)  your rating could be 1 to 9 .  Please explain such ratings in the narrative comments (page 3 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2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2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152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Was there a cohesive overall production style?</w:t>
      </w:r>
      <w:r>
        <w:rPr>
          <w:b/>
          <w:sz w:val="20"/>
        </w:rPr>
        <w:t xml:space="preserve">…………………….……………………. 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hanging="115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Was there harmony between all the elements of a production?</w:t>
      </w:r>
      <w:r>
        <w:rPr>
          <w:b/>
          <w:sz w:val="20"/>
        </w:rPr>
        <w:t>…….……………………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 Did the technical elements support or detract from the production as a whole?</w:t>
      </w:r>
      <w:r>
        <w:rPr>
          <w:b/>
          <w:sz w:val="20"/>
        </w:rPr>
        <w:t>……….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3. Did the technical elements provide the proper environment for the production?</w:t>
      </w:r>
      <w:r>
        <w:rPr>
          <w:b/>
          <w:sz w:val="20"/>
        </w:rPr>
        <w:t>………</w:t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4. Did the technical elements effectively evoke the period in time?</w:t>
      </w:r>
      <w:r>
        <w:rPr>
          <w:b/>
          <w:sz w:val="20"/>
        </w:rPr>
        <w:t xml:space="preserve">……………………… 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5. Was the socio-economic status of the characters of the play realized by the technical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>elements?</w:t>
      </w:r>
      <w:r>
        <w:rPr>
          <w:b/>
          <w:sz w:val="20"/>
        </w:rPr>
        <w:t>…………………………………………………………………………..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16. </w:t>
      </w:r>
      <w:r>
        <w:rPr>
          <w:sz w:val="20"/>
          <w:lang w:val="en-US" w:eastAsia="en-US"/>
        </w:rPr>
        <w:t>Did the execution of the technical elements allow for smooth and seamless scenic</w:t>
      </w:r>
    </w:p>
    <w:p>
      <w:pPr>
        <w:pStyle w:val="BodyText2"/>
        <w:rPr/>
      </w:pPr>
      <w:r>
        <w:rPr>
          <w:lang w:val="en-US" w:eastAsia="en-US"/>
        </w:rPr>
        <w:tab/>
        <w:t>transition?</w:t>
      </w:r>
      <w:r>
        <w:rPr>
          <w:b/>
          <w:lang w:val="en-US" w:eastAsia="en-US"/>
        </w:rPr>
        <w:t>………………………………………………………………………….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7.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Were the technical elements realized in a manner within the ability of the company?</w:t>
      </w:r>
      <w:r>
        <w:rPr>
          <w:b/>
          <w:sz w:val="20"/>
        </w:rPr>
        <w:t xml:space="preserve">….  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8. Did the actors interact with the technical elements in a safe and comfortable manner?</w:t>
      </w:r>
      <w:r>
        <w:rPr>
          <w:b/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9. Was the Theatre Facility utilized to its best advantage?</w:t>
      </w:r>
      <w:r>
        <w:rPr>
          <w:b/>
          <w:sz w:val="20"/>
        </w:rPr>
        <w:t xml:space="preserve"> ………. ………………………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850" w:leader="none"/>
          <w:tab w:val="left" w:pos="5940" w:leader="none"/>
        </w:tabs>
        <w:rPr/>
      </w:pPr>
      <w:r>
        <w:rPr>
          <w:sz w:val="20"/>
        </w:rPr>
        <w:t>20. Did the Director and Actors use the environment to its fullest advantage?</w:t>
      </w:r>
      <w:r>
        <w:rPr>
          <w:b/>
          <w:sz w:val="20"/>
        </w:rPr>
        <w:t>…………….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left" w:pos="58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58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5850" w:leader="none"/>
        </w:tabs>
        <w:rPr/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sz w:val="20"/>
        </w:rPr>
        <w:t>1 of  3                                                       March 11, 2007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TECHNICAL PRODUCTION EVALUATION FORM No. TA-002 -  Page 2 of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11, 20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 . Would you like to give any MERIT AWARDS for this production? If so,  e-mail  the award title(s) immediately to VP Adjudication Service. Then, list title of award below per Adjudicator Procedure Misc-005. Note: It is the adjudicator’s responsibility to have all names spelled correct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it Award Titl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0"/>
        </w:rPr>
        <w:t xml:space="preserve">NOTE: </w:t>
      </w:r>
      <w:r>
        <w:rPr>
          <w:sz w:val="20"/>
        </w:rPr>
        <w:t xml:space="preserve">If you have more awards, check her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5_3916908202"/>
      <w:bookmarkStart w:id="1" w:name="__Fieldmark__25_39169082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nd enter the awards at the top of your narrative. Also, if you wish, use the  narrative to indicate why the recipient of the award deserves the award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 xml:space="preserve">22. The adjudication was for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6_3916908202"/>
      <w:bookmarkStart w:id="3" w:name="__Fieldmark__26_39169082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Learning   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7_3916908202"/>
      <w:bookmarkStart w:id="5" w:name="__Fieldmark__27_391690820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Technical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3093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96.7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40" w:leader="none"/>
        </w:tabs>
        <w:rPr/>
      </w:pPr>
      <w:r>
        <w:rPr/>
        <w:t>ACKNOWLEDGEMENT and CLOSE-OUT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21285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55pt" to="475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ame of Adjudicator (print): 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8445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65pt" to="475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djudicator’s Signature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>Note:</w:t>
        <w:tab/>
        <w:t>This standard form may be mailed to the Adjudicator Coordinator. Information  regarding Merit Awards, however,  should be e-mailed in the interest of prompt notification of the member company of their awards. The following is a list of material to be mailed along with this application..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8_3916908202"/>
      <w:bookmarkStart w:id="7" w:name="__Fieldmark__28_391690820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This 3-page Production Evaluation Form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9_3916908202"/>
      <w:bookmarkStart w:id="9" w:name="__Fieldmark__29_391690820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Your Mileage Reimbursement Form with Travel  or other Expense Receipt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0_3916908202"/>
      <w:bookmarkStart w:id="11" w:name="__Fieldmark__30_391690820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The script sent to you (to be placed in the TANYS library 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  <w:tab/>
        <w:t xml:space="preserve">        if you don’t wish to keep it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1_3916908202"/>
      <w:bookmarkStart w:id="13" w:name="__Fieldmark__31_391690820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One program from the production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0"/>
        </w:rPr>
      </w:pPr>
      <w:r>
        <w:rPr>
          <w:sz w:val="28"/>
        </w:rPr>
        <w:t xml:space="preserve">Mail To:  </w:t>
      </w:r>
      <w:r>
        <w:rPr>
          <w:b/>
          <w:sz w:val="28"/>
        </w:rPr>
        <w:t>Paul Nelson, 220 ½  North 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t., Olean NY 14760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ECHNICAL PRODUCTION EVALUATION FORM No. TA-002 - Page 3 of 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ch 11, 20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23. NARRATIVE COMMENTS </w:t>
      </w:r>
    </w:p>
    <w:p>
      <w:pPr>
        <w:pStyle w:val="Normal"/>
        <w:rPr/>
      </w:pPr>
      <w:r>
        <w:rPr>
          <w:b/>
          <w:sz w:val="20"/>
        </w:rPr>
        <w:t xml:space="preserve">NOTE:    </w:t>
      </w:r>
      <w:r>
        <w:rPr>
          <w:sz w:val="20"/>
        </w:rPr>
        <w:t xml:space="preserve">Please be as detailed as possible in thoroughly explaining why you used a range of rating numbers for a Point of Consideration.. Use the narrative space to make any comments you would like to make about the production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2880" w:firstLine="720"/>
        <w:rPr/>
      </w:pPr>
      <w:r>
        <w:rPr/>
        <w:t>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152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57:00Z</dcterms:created>
  <dc:creator>Bob Alonzo</dc:creator>
  <dc:description/>
  <dc:language>en-US</dc:language>
  <cp:lastModifiedBy>Otto-Eldred School District</cp:lastModifiedBy>
  <cp:lastPrinted>2002-09-17T15:01:00Z</cp:lastPrinted>
  <dcterms:modified xsi:type="dcterms:W3CDTF">2007-03-11T13:31:00Z</dcterms:modified>
  <cp:revision>8</cp:revision>
  <dc:subject/>
  <dc:title/>
</cp:coreProperties>
</file>